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999999"/>
          <w:sz w:val="36"/>
          <w:szCs w:val="36"/>
        </w:rPr>
        <w:t xml:space="preserve">  </w:t>
      </w:r>
      <w:r>
        <w:rPr>
          <w:color w:val="999999"/>
        </w:rPr>
        <w:t>data, miejscowość</w:t>
      </w:r>
      <w:r>
        <w:rPr/>
        <w:t xml:space="preserve"> ………………..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</w:t>
      </w:r>
      <w:r>
        <w:rPr>
          <w:color w:val="808080"/>
          <w:sz w:val="24"/>
          <w:szCs w:val="24"/>
        </w:rPr>
        <w:t>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</w:t>
      </w:r>
      <w:r>
        <w:rPr>
          <w:color w:val="808080"/>
        </w:rPr>
        <w:t>(nazwa firmy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</w:t>
      </w:r>
      <w:r>
        <w:rPr>
          <w:color w:val="808080"/>
          <w:sz w:val="24"/>
          <w:szCs w:val="24"/>
        </w:rPr>
        <w:t>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</w:t>
      </w:r>
      <w:r>
        <w:rPr>
          <w:color w:val="808080"/>
        </w:rPr>
        <w:t>(adres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</w:t>
      </w:r>
      <w:r>
        <w:rPr>
          <w:color w:val="808080"/>
          <w:sz w:val="24"/>
          <w:szCs w:val="24"/>
        </w:rPr>
        <w:t>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</w:t>
      </w:r>
      <w:r>
        <w:rPr>
          <w:color w:val="808080"/>
        </w:rPr>
        <w:t>(NIP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wydanie niekwalifikowanego certyfikatu do składania podpisu elektroniczne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Certyfik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ejski w Boguchw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niżej podpisany/a ……………………………………….., oświadczam, że jestem upoważniony do reprezentowania firmy……………………………………………..  podpisując niniejszą deklarację proszę Centrum Certyfikacji w Urzędzie Miejskim w Boguchwale o wydanie certyfikatu klucza publicznego X.509v3 w celu zagwarantowania powiązania mojego klucza publicznego z moją tożsamo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łem/am się i akceptuję Politykę Certyfikacji Centrum Certyfikacyjnego Urzędu Miejskiego w Boguchwal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 że jestem jedyną osobą która posiada pełny dostęp do klucza prywatnego, oraz jestem świadomy/a faktu, że bezpieczeństwo oprogramowania i sprzętu używającego certyfikatów opartych o klucz publiczny jest zależna od właściwego zabezpieczenia odpowiadającego mu klucza prywatn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poważniam Centrum Certyfikacji Urzędu do opublikowania wydanego mi certyfika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siadam pełny i wyłączny dostęp do poniższego adres u-mail który zostanie zawarty w certyfikacie</w:t>
      </w:r>
    </w:p>
    <w:p>
      <w:pPr>
        <w:pStyle w:val="Normal"/>
        <w:ind w:firstLine="708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</w:t>
      </w:r>
      <w:r>
        <w:rPr>
          <w:color w:val="808080"/>
          <w:sz w:val="24"/>
          <w:szCs w:val="24"/>
        </w:rPr>
        <w:t>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</w:t>
      </w:r>
      <w:r>
        <w:rPr>
          <w:color w:val="808080"/>
        </w:rPr>
        <w:tab/>
        <w:tab/>
        <w:t xml:space="preserve">        (adres e-mai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irma identyfikuję się powyższym numerem NIP który zostanie zawarty w certyfika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ażniam Urząd do przetwarzania i przechowywania moich danych osobowych zawartych w niniejszym zleceniu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</w:t>
      </w:r>
      <w:r>
        <w:rPr>
          <w:color w:val="808080"/>
          <w:sz w:val="24"/>
          <w:szCs w:val="24"/>
        </w:rPr>
        <w:t>.</w:t>
      </w:r>
    </w:p>
    <w:p>
      <w:pPr>
        <w:pStyle w:val="Normal"/>
        <w:ind w:left="4956" w:firstLine="708"/>
        <w:rPr>
          <w:color w:val="808080"/>
        </w:rPr>
      </w:pPr>
      <w:r>
        <w:rPr>
          <w:color w:val="808080"/>
        </w:rPr>
        <w:t xml:space="preserve">                                </w:t>
      </w:r>
      <w:r>
        <w:rPr>
          <w:color w:val="808080"/>
        </w:rPr>
        <w:t>(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Dokument potwierdzający upoważnienie do reprezentowania fir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rTresc">
    <w:name w:val="_mgrTresc"/>
    <w:basedOn w:val="Normal"/>
    <w:qFormat/>
    <w:pPr>
      <w:jc w:val="both"/>
    </w:pPr>
    <w:rPr/>
  </w:style>
  <w:style w:type="paragraph" w:styleId="MgrNaglowek3">
    <w:name w:val="_mgrNaglowek_3"/>
    <w:basedOn w:val="Normal"/>
    <w:qFormat/>
    <w:pPr/>
    <w:rPr>
      <w:i/>
    </w:rPr>
  </w:style>
  <w:style w:type="paragraph" w:styleId="MgrNaglowek1">
    <w:name w:val="_mgrNaglowek_1"/>
    <w:basedOn w:val="Normal"/>
    <w:next w:val="MgrTresc"/>
    <w:qFormat/>
    <w:pPr/>
    <w:rPr>
      <w:b/>
    </w:rPr>
  </w:style>
  <w:style w:type="paragraph" w:styleId="Contents1">
    <w:name w:val="TOC 1"/>
    <w:basedOn w:val="MgrNaglowek1"/>
    <w:next w:val="Normal"/>
    <w:pPr>
      <w:spacing w:before="120" w:after="120"/>
    </w:pPr>
    <w:rPr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i/>
    </w:rPr>
  </w:style>
  <w:style w:type="paragraph" w:styleId="MgrRys">
    <w:name w:val="_mgrRys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50:00Z</dcterms:created>
  <dc:creator>ideo</dc:creator>
  <dc:description/>
  <cp:keywords/>
  <dc:language>en-US</dc:language>
  <cp:lastModifiedBy>Krzysztof Kawalec</cp:lastModifiedBy>
  <dcterms:modified xsi:type="dcterms:W3CDTF">2008-01-02T12:31:00Z</dcterms:modified>
  <cp:revision>6</cp:revision>
  <dc:subject/>
  <dc:title>  data, miejscowość ………………</dc:title>
</cp:coreProperties>
</file>